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sz w:val="32"/>
          <w:szCs w:val="32"/>
        </w:rPr>
      </w:pPr>
      <w:r>
        <w:rPr>
          <w:b/>
          <w:i/>
          <w:sz w:val="32"/>
          <w:szCs w:val="32"/>
        </w:rPr>
        <w:t>Reformar o Sistema de Ensino</w:t>
      </w:r>
    </w:p>
    <w:p>
      <w:pPr>
        <w:pStyle w:val="Normal"/>
        <w:spacing w:lineRule="auto" w:line="360"/>
        <w:rPr>
          <w:b/>
          <w:b/>
          <w:i/>
          <w:i/>
          <w:sz w:val="32"/>
          <w:szCs w:val="32"/>
        </w:rPr>
      </w:pPr>
      <w:r>
        <w:rPr>
          <w:b/>
          <w:i/>
          <w:sz w:val="32"/>
          <w:szCs w:val="32"/>
        </w:rPr>
      </w:r>
    </w:p>
    <w:p>
      <w:pPr>
        <w:pStyle w:val="Normal"/>
        <w:spacing w:lineRule="auto" w:line="360"/>
        <w:jc w:val="both"/>
        <w:rPr>
          <w:sz w:val="32"/>
          <w:szCs w:val="32"/>
        </w:rPr>
      </w:pPr>
      <w:r>
        <w:rPr>
          <w:sz w:val="32"/>
          <w:szCs w:val="32"/>
        </w:rPr>
        <w:t>1. O desempenho dos recursos humanos é, cada vez mais, um factor determinante da competitividade das empresas e das economias.</w:t>
      </w:r>
    </w:p>
    <w:p>
      <w:pPr>
        <w:pStyle w:val="Normal"/>
        <w:spacing w:lineRule="auto" w:line="360"/>
        <w:jc w:val="both"/>
        <w:rPr>
          <w:sz w:val="32"/>
          <w:szCs w:val="32"/>
        </w:rPr>
      </w:pPr>
      <w:r>
        <w:rPr>
          <w:sz w:val="32"/>
          <w:szCs w:val="32"/>
        </w:rPr>
        <w:t>A chamada “economia do saber” transfere do domínio do material para os factores intangíveis grande parte daquilo que é determinante na criação de valor e que permite diferenciar os produtos colocados no mercado, sejam estes bens ou serviços. Estes factores imateriais estão directamente associados à incorporação de competências na actividade empresarial, ou seja, ao perfil dos recursos humanos que esta emprega e que constituem o seu principal activo.</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Se não basta dispôr de uma boa formação escolar para que as economias progridam – e os países do Leste da Europa são um bom exemplo disso mesmo – é um facto incontornável que a existência de défices de qualificação dos activos, em especial, ao nível da formação escolar, condicionam fortemente o desempenho das economias.</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Ora, como é sabido – e todos os indicadores estatísticos e comprovam – Portugal tem no sistema de ensino um dos principais constrangimentos ao seu desenvolvimento, pelo que o propósito de alterar, no mais curto espaço de tempo possível, esta situação é um desafio e uma aposta que o nosso país tem que vencer.</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2. Temos um </w:t>
      </w:r>
      <w:r>
        <w:rPr>
          <w:b/>
          <w:sz w:val="32"/>
          <w:szCs w:val="32"/>
        </w:rPr>
        <w:t>sistema de ensino ineficaz</w:t>
      </w:r>
      <w:r>
        <w:rPr>
          <w:sz w:val="32"/>
          <w:szCs w:val="32"/>
        </w:rPr>
        <w:t xml:space="preserve">, com níveis de desempenho claramente insatisfatórios e, sobretudo, com uma </w:t>
      </w:r>
      <w:r>
        <w:rPr>
          <w:b/>
          <w:sz w:val="32"/>
          <w:szCs w:val="32"/>
        </w:rPr>
        <w:t>relação qualidade-custo inaceitável</w:t>
      </w:r>
      <w:r>
        <w:rPr>
          <w:sz w:val="32"/>
          <w:szCs w:val="32"/>
        </w:rPr>
        <w:t>, em especial, ao nível do ensino secundário.</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Da população na faixa etária entre 20 a 24 anos, </w:t>
      </w:r>
      <w:r>
        <w:rPr>
          <w:b/>
          <w:sz w:val="32"/>
          <w:szCs w:val="32"/>
        </w:rPr>
        <w:t>apenas 49% tinha em 2004 concluído o ensino secundário</w:t>
      </w:r>
      <w:r>
        <w:rPr>
          <w:sz w:val="32"/>
          <w:szCs w:val="32"/>
        </w:rPr>
        <w:t xml:space="preserve"> o que compara com os 77% do conjunto da U.E. 25 e nos coloca no penúltimo lugar entre os estados membros, apenas ligeiramente à frente de Malta; e com uma agravante face a este país que é o facto do peso da despesa pública em educação, medido em percentagem do PIB, ser bastante superior em Portugal onde, com 5,8%, nos posicionamos acima da média da própria União Europeia que se situa nos 5,2%.</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 xml:space="preserve">Embora com um </w:t>
      </w:r>
      <w:r>
        <w:rPr>
          <w:b/>
          <w:sz w:val="32"/>
          <w:szCs w:val="32"/>
        </w:rPr>
        <w:t>“ratio” professor/alunos</w:t>
      </w:r>
      <w:r>
        <w:rPr>
          <w:sz w:val="32"/>
          <w:szCs w:val="32"/>
        </w:rPr>
        <w:t xml:space="preserve"> que é (a par da Grécia) o mais baixo, quer da U.E,, quer do conjunto dos países da OCDE, com 8.4 alunos por professor no ensino secundário (a média na OCDE é de 13.3), temos um </w:t>
      </w:r>
      <w:r>
        <w:rPr>
          <w:b/>
          <w:sz w:val="32"/>
          <w:szCs w:val="32"/>
        </w:rPr>
        <w:t>número de horas de ensino</w:t>
      </w:r>
      <w:r>
        <w:rPr>
          <w:sz w:val="32"/>
          <w:szCs w:val="32"/>
        </w:rPr>
        <w:t xml:space="preserve"> no secundário, que nos posiciona bem abaixo da média da U.E., e temos, igualmente, o menor </w:t>
      </w:r>
      <w:r>
        <w:rPr>
          <w:b/>
          <w:sz w:val="32"/>
          <w:szCs w:val="32"/>
        </w:rPr>
        <w:t xml:space="preserve">número de anos de formação escolar </w:t>
      </w:r>
      <w:r>
        <w:rPr>
          <w:sz w:val="32"/>
          <w:szCs w:val="32"/>
        </w:rPr>
        <w:t>por aluno entrado no ensino primário.</w:t>
      </w:r>
    </w:p>
    <w:p>
      <w:pPr>
        <w:pStyle w:val="Normal"/>
        <w:spacing w:lineRule="auto" w:line="360"/>
        <w:jc w:val="both"/>
        <w:rPr/>
      </w:pPr>
      <w:r>
        <w:rPr>
          <w:sz w:val="32"/>
          <w:szCs w:val="32"/>
        </w:rPr>
        <w:t xml:space="preserve">Assim sendo, não é de estranhar que o elevado custo do sistema não tenha tradução nos resultados obtidos.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De facto, a rápida “massificação” que ocorreu, sobretudo, após o 25 de Abril de 74, se teve um efeito positivo nos níveis de escolarização, provocou uma degradação da qualidade média do ensino, em Portugal. A par de um claro abaixamento da qualidade do serviço prestado pelas instituições de ensino resultante da falta de preparação de muitos docentes, concomitante com uma desvalorização da função de ensinar, assistiu-se à adopção de um conjunto de concepções e metodologias erróneas que muito contribuíram também para agravar esta situação.</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 xml:space="preserve">Entre as concepções erradas seguidas no pós 25 de Abril destaca-  -se a </w:t>
      </w:r>
      <w:r>
        <w:rPr>
          <w:b/>
          <w:sz w:val="32"/>
          <w:szCs w:val="32"/>
        </w:rPr>
        <w:t>desvalorização do ensino profissional ou profissionalizante</w:t>
      </w:r>
      <w:r>
        <w:rPr>
          <w:sz w:val="32"/>
          <w:szCs w:val="32"/>
        </w:rPr>
        <w:t xml:space="preserve"> que, apesar de alguma recuperação mais recente, em resultado do esforço da iniciativa privada, ainda representa hoje (ano lectivo 2004-2005) apenas 9,8% dos alunos matriculados no ensino secundário. O Estado, furtando-se a dar um apoio efectivo a estas instituições de ensino – cujo papel deve ser claramente diferenciado do ensino secundário regular - optou por integrar neste último os chamados “cursos tecnológicos”, claramente direccionados para colmatar o insucesso escolar e que não dispondo dos recursos humanos e técnicos adequados estará condenado a posicionar-se como um “ensino de segunda”.</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Os números comprovam isso mesmo, pois enquanto o ensino profissional regista as melhores taxas de aproveitamento de todo o ensino secundário, com 69% de alunos a concluírem os cursos, apenas 43% dos que o iniciam concluem os cursos tecnológicos do ensino regula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O </w:t>
      </w:r>
      <w:r>
        <w:rPr>
          <w:b/>
          <w:sz w:val="32"/>
          <w:szCs w:val="32"/>
        </w:rPr>
        <w:t>elevado abandono escolar</w:t>
      </w:r>
      <w:r>
        <w:rPr>
          <w:sz w:val="32"/>
          <w:szCs w:val="32"/>
        </w:rPr>
        <w:t xml:space="preserve"> no secundário conjugado com um </w:t>
      </w:r>
      <w:r>
        <w:rPr>
          <w:b/>
          <w:sz w:val="32"/>
          <w:szCs w:val="32"/>
        </w:rPr>
        <w:t>ensino que não prepara devidamente os alunos para a vida activa</w:t>
      </w:r>
      <w:r>
        <w:rPr>
          <w:sz w:val="32"/>
          <w:szCs w:val="32"/>
        </w:rPr>
        <w:t xml:space="preserve"> leva a que, em termos de mercado de trabalho, se registe uma clara </w:t>
      </w:r>
      <w:r>
        <w:rPr>
          <w:b/>
          <w:sz w:val="32"/>
          <w:szCs w:val="32"/>
        </w:rPr>
        <w:t>carência de quadros intermédios qualificados,</w:t>
      </w:r>
      <w:r>
        <w:rPr>
          <w:sz w:val="32"/>
          <w:szCs w:val="32"/>
        </w:rPr>
        <w:t xml:space="preserve"> medido, entre outros indicadores, pelo facto de, apesar de tudo, os níveis de desempregados com o 12º ano e que não prosseguem estudos a nível do ensino superior ser claramente reduzido e, comparativamente, inferior ao dos jovens licenciados no desemprego.</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3 – No que se refere ao </w:t>
      </w:r>
      <w:r>
        <w:rPr>
          <w:b/>
          <w:sz w:val="32"/>
          <w:szCs w:val="32"/>
        </w:rPr>
        <w:t>ensino superior</w:t>
      </w:r>
      <w:r>
        <w:rPr>
          <w:sz w:val="32"/>
          <w:szCs w:val="32"/>
        </w:rPr>
        <w:t xml:space="preserve"> a situação antes descrita altera-se de alguma forma, pois se o problema da relação das qualificações com o mercado de trabalho se mantêm um problema crucial o desaproveitamento de recursos não é aqui o principal factor crítico pois a despesa pública com este sub-sistema de ensino situa-se claramente abaixo dos valores médios da União Europeia e os ratios professor/alunos estão próximos da média comunitária. Com 7% do total da despesa com educação para o ensino superior (apenas acima do valor registado pela Grécia), Portugal apresenta, isso sim, um dos mais reduzidos contributos “privados” para o ensino público em resultado de uma política demasiado generosa em matéria de propinas.</w:t>
      </w:r>
    </w:p>
    <w:p>
      <w:pPr>
        <w:pStyle w:val="Normal"/>
        <w:spacing w:lineRule="auto" w:line="360"/>
        <w:jc w:val="both"/>
        <w:rPr/>
      </w:pPr>
      <w:r>
        <w:rPr>
          <w:sz w:val="32"/>
          <w:szCs w:val="32"/>
        </w:rPr>
        <w:t xml:space="preserve">O problema central do ensino superior está, acima de tudo, relacionado com o número porventura excessivo de cursos e com o perfil dos mesmos onde se evidencia um claro desfazamento face às necessidades do mercado de trabalho. A criação do </w:t>
      </w:r>
      <w:r>
        <w:rPr>
          <w:b/>
          <w:sz w:val="32"/>
          <w:szCs w:val="32"/>
        </w:rPr>
        <w:t>ensino politécnico</w:t>
      </w:r>
      <w:r>
        <w:rPr>
          <w:sz w:val="32"/>
          <w:szCs w:val="32"/>
        </w:rPr>
        <w:t xml:space="preserve"> não foi devidamente aprofundada no sentido de corporizar a afirmação de um perfil claramente diferenciador face ao ensino universitário e capaz de responder a procuras específicas da econom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O crescimento da oferta de cursos fez-se sem uma adequada avaliação da empregabilidade dos novos licenciados e o resultado é que, por um lado, Portugal regista elevados níveis de desemprego de licenciados (pois com uma taxa global de desemprego abaixo da média da UE ocupamos, ao nível da UE 15 a 11ª posição no que se refere ao desemprego de licenciados) e, por outro, as empresas não conseguem contratar pessoas com as qualificações de que necessitam, obrigando-se a investir na qualificação inicial dos seus activos para além do que seria aceitável, pois suportam, antes de mais, os custos das ineficiências do sistema de ensino.</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 proclamada </w:t>
      </w:r>
      <w:r>
        <w:rPr>
          <w:b/>
          <w:sz w:val="32"/>
          <w:szCs w:val="32"/>
        </w:rPr>
        <w:t>cooperação escola-empresa</w:t>
      </w:r>
      <w:r>
        <w:rPr>
          <w:sz w:val="32"/>
          <w:szCs w:val="32"/>
        </w:rPr>
        <w:t xml:space="preserve"> não passa, muitas vezes, de uma intenção com concretização limitada, continuando a registar-se uma separação entre o que se relaciona com o ensino e o que diz respeito às competências profissionais, pois muito raramente o ensino se confronta com o trabalho dos alunos em ambiente laboral ou de empresa e os estágios profissionais atingem níveis claramente incipiente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O desemprego de jovens licenciados e uma fraca ligação do ensino à prática, vê-se agora agravada com a redução do número de anos de licenciatura institucionalizada com o “</w:t>
      </w:r>
      <w:r>
        <w:rPr>
          <w:b/>
          <w:sz w:val="32"/>
          <w:szCs w:val="32"/>
        </w:rPr>
        <w:t>processo de Bolonha”</w:t>
      </w:r>
      <w:r>
        <w:rPr>
          <w:sz w:val="32"/>
          <w:szCs w:val="32"/>
        </w:rPr>
        <w:t>. Num país como Portugal com problemas de empregabilidade nos jovens licenciados a antecipação na entrada no mercado de trabalho não terá fácil concretização e tenderá a manter na escola não, sobretudo, os melhores ou aqueles que se proponham desenvolver aptidões de nível superior e prosseguir, eventualmente, uma carreira nas áreas da investigação e da formação avançada, mas, porventura aqueles que o mercado de trabalho rejeita.</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Se, em termos comparativos, Portugal tem menos licenciados do que seria desejável como o provam os apenas 19% da população com curso superior contra 29% na União Europeia (19), tendo por universo a faixa etária entre os 25 e os 34 anos, o principal diferencial surge, reafirme-se, ao nível do secundário (quer no 2º, quer no 3º ciclo) e é visível no facto agravante de em Portugal 58% dos jovens entre os 15 e os 19 não estarem integrados em qualquer formação, o que se compara com os 19% em situação idêntica no conjunto da União Europeia (1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4 – Se, como refere a Comissão Europeia, o “o aumento da eficiência através da melhoria da qualidade do ensino é uma questão crucial para o conjunto da União Europeia”, este objectivo ganha em Portugal um carácter ainda mais imperativo face ao posicionamento do nosso país no contexto dos Estados-membros da União. É, assim, essencial </w:t>
      </w:r>
      <w:r>
        <w:rPr>
          <w:b/>
          <w:sz w:val="32"/>
          <w:szCs w:val="32"/>
        </w:rPr>
        <w:t>racionalizar custos e seleccionar prioridades investindo nas áreas com retorno económico mais significativo.</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É, antes de mais, necessário dispôr de um </w:t>
      </w:r>
      <w:r>
        <w:rPr>
          <w:b/>
          <w:sz w:val="32"/>
          <w:szCs w:val="32"/>
        </w:rPr>
        <w:t>novo projecto educativo</w:t>
      </w:r>
      <w:r>
        <w:rPr>
          <w:sz w:val="32"/>
          <w:szCs w:val="32"/>
        </w:rPr>
        <w:t xml:space="preserve"> que olhe para o ensino não como um laboratório de experiências pedagógicas desligadas da realidade envolvente, mas como um espaço inserido numa dinâmica colectiva de desenvolvimento económico e social, onde as escolas não podem deixar de ter como objectivo qualificar pessoas para a sua inserção na vida activa, e para o desempenho qualificado de uma actividade profissional.</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s apostas fundamentais devem, pois, centrar-se na definição exacta da </w:t>
      </w:r>
      <w:r>
        <w:rPr>
          <w:b/>
          <w:sz w:val="32"/>
          <w:szCs w:val="32"/>
        </w:rPr>
        <w:t>função da escola</w:t>
      </w:r>
      <w:r>
        <w:rPr>
          <w:sz w:val="32"/>
          <w:szCs w:val="32"/>
        </w:rPr>
        <w:t xml:space="preserve"> e do papel específico que a mesma deve desempenhar em cada sub-sistema em que se insere.  Ou seja, precisamos de um projecto educativo que, por um lado, fomente uma cultura de exigência, de disciplina e de esforço na aprendizagem e que, por outro lado, promova a aquisição de conhecimentos em áreas social e economicamente úteis, aprofundando vias e percursos alternativos. Tudo isto implica dignificar a função docente e, simultaneamente, investir na qualificação dos professores fazendo da profissão, sobretudo, ao nível do primário e do secundário, não o último recursos para obter um emprego, mas algo a que se acede e onde se progride por via do mérito e de um processo de avaliação justo, mas exigent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ecisamos de uma gestão das escolas mais responsabilizante destas e menos centrada nos departamentos centrais do Ministério da Educação e que possa promover alguma sã concorrência entre as próprias escola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No plano dos conteúdos precisamos, acima de tudo, de um ensino que prepare os jovens para a vida activa, na pluralidade das vocações e das capacidades individuais. Ou seja, precisamos de </w:t>
      </w:r>
      <w:r>
        <w:rPr>
          <w:b/>
          <w:sz w:val="32"/>
          <w:szCs w:val="32"/>
        </w:rPr>
        <w:t>reforçar o ensino profissional</w:t>
      </w:r>
      <w:r>
        <w:rPr>
          <w:sz w:val="32"/>
          <w:szCs w:val="32"/>
        </w:rPr>
        <w:t xml:space="preserve"> ao nível do secundário, preparando jovens para o desempenho de funções tecnicamente qualificados e com o domínio dos instrumentais adequados para o exercício de funções onde as relações interpessoais e os aspectos comportamentais são de importância crescente. Precisamos, igualmente de um ensino secundário geral que forneça uma base sólida de conhecimentos, quer ao nível da comunicação (línguas estrangeiras, falar e escrever correctamente o português), quer no manejo das tecnologias de informação, quer em domínios essenciais da formação do saber, seja ao nível das ciências sociais seja ao nível das ciências exactas.</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recisamos, por último de um ensino superior onde </w:t>
      </w:r>
      <w:r>
        <w:rPr>
          <w:b/>
          <w:sz w:val="32"/>
          <w:szCs w:val="32"/>
        </w:rPr>
        <w:t>universidades e politécnicos prossigam caminhos diferenciados</w:t>
      </w:r>
      <w:r>
        <w:rPr>
          <w:sz w:val="32"/>
          <w:szCs w:val="32"/>
        </w:rPr>
        <w:t>, apostando os últimos em cursos com uma orientação mais centrada no «saber-fazer» e em perfis profissionais com uma maior componente de aprendizagem técnica e apostando as primeiras em formar quadros vocacionados para o exercício de funções com maior componente criativa e de direcção empresarial, apostando igualmente, em programas de investigação com uma maior ligação às empresas e ao mercado.</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 reforma da educação não se faz de um dia para outro, nem os seus resultados podem ter reflexos imediatos, mas o nosso atraso de várias décadas exige de todos um esforço empenhado na sua concretização. Da parte do Governo e do Ministério da Educação é essencial uma maior abertura à sociedade, envolvendo os parceiros sociais e os representantes do mundo empresarial nas reformas; da parte destes é essencial o reconhecimento do papel essencial do sistema de ensino na economia e na competitividade das empresas e uma clara vontade de assumir parcerias com as escolas intervindo na definição dos programas escolares e de investigação em curso e reforçando o interface entre os saberes e as competências académicas e os saberes e as competências empresariai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27 Novembro 2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12:00Z</dcterms:created>
  <dc:creator>.</dc:creator>
  <dc:description/>
  <cp:keywords/>
  <dc:language>en-US</dc:language>
  <cp:lastModifiedBy>.</cp:lastModifiedBy>
  <cp:lastPrinted>2006-11-28T11:11:00Z</cp:lastPrinted>
  <dcterms:modified xsi:type="dcterms:W3CDTF">2006-11-28T11:15:00Z</dcterms:modified>
  <cp:revision>9</cp:revision>
  <dc:subject/>
  <dc:title>Reformar o Sistema de Ensino</dc:title>
</cp:coreProperties>
</file>